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/>
        <w:t>Контрольно-</w:t>
      </w:r>
      <w:r>
        <w:rPr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остановления Нерюнгринской районной администрации «О внесении изменений в Постановление Нерюнгринской районной администрации от 12.11.2012 № 2328 «Об утверждении муниципальной Программы развития системы образования Нерюнгринского района «Социокультурная модель системы образования Нерюнгринского района на 2012-2016 годы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 декабря 2016 год</w:t>
        <w:tab/>
        <w:tab/>
        <w:tab/>
        <w:tab/>
        <w:tab/>
        <w:tab/>
        <w:tab/>
        <w:t xml:space="preserve">                                               № 9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пункт 7 раздел 8.1 статьи 8  Положения о Контрольно-счетной палате МО «Нерюнгринский район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Об утверждении муниципальной целевой Программы развития системы образования Нерюнгринского района «Социокультурная модель системы образования Нерюнгринского района на 2012-2016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2.11.2012 № 2328 «Об утверждении муниципальной Программы развития системы образования Нерюнгринского района «Социокультурная модель системы образования Нерюнгринского района на 2012-2016 годы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лист согласования к проекту постановл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ояснительная записка к проекту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2.11.2012 № 2328 «Об утверждении муниципальной Программы развития системы образования Нерюнгринского района «Социокультурная модель системы образования Нерюнгринского района на 2012-2016 годы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заключение Управления финансов Нерюнгринской районной администрации от 05.12.2016;</w:t>
      </w:r>
    </w:p>
    <w:p>
      <w:pPr>
        <w:pStyle w:val="Normal"/>
        <w:autoSpaceDE w:val="false"/>
        <w:ind w:firstLine="708"/>
        <w:jc w:val="both"/>
        <w:rPr/>
      </w:pPr>
      <w:r>
        <w:rPr/>
        <w:t>- заключение Управления экономического развития и муниципального заказа Нерюнгринской районной администрации от 08.12.2016 № 55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заключение Комиссии по противодействию коррупции в муниципальном образовании «Нерюнгринский район» от 06.12.2016 № 03-24/149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заключение юридического отдела Нерюнгринской районной администрации от 06.12.2016 № 03-23/66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ведена с учетом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а, разработки, утверждения и реализации муниципальных целевых программ муниципального образования «Нерюнгринский район», утвержденного постановлением Нерюнгринской районной администрации от 02.04.2015 N 696 "Об утверждении Порядка разработки, утверждения и реализации муниципальных целев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Ф, Федеральным законом от 29.12.2012 N 273-ФЗ "Об образовании в Российской Федерации"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Общий объем финансирования по программе составляет 10 735 798,35 тыс. рублей, в том числе: из федерального бюджета 45 351,00 тыс. руб., из государственного бюджета Республики Саха (Якутия) – 6 269 796,14 тыс. руб., бюджет муниципального образования «Нерюнгринский район» - 3 953 955,19 тыс. рублей, внебюджетные средства – 466 696,02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/>
        <w:tab/>
        <w:t xml:space="preserve">Объем финансирования из бюджета Нерюнгринского района по программе составляет 3 953 955,19 тыс. рублей, в том числе 2012 год – 799 944,60 тыс. руб., 2013 – 816 535,25 тыс. руб., 2014 – 659 827,44 тыс. руб., 2015 – 717 116,70 тыс. руб., 2016 – 960 531,20 тыс. руб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Финансово-экономической экспертизой установлено, что объем бюджетных ассигнований, выделенных на реализацию Программы в соответствии с решением 32-й сессии Нерюнгринского районного Совета депутатов от 25.11.2016 № 4-32 составляет 954 018,30 тыс. рублей. Проектом Программы, предоставленном в Контрольно-счетную палату объем финансирования программных мероприятий за счет средств местного бюджета в 2016 году предусмотрен в размере  960 531,20 тыс. рублей. Расхождение 6 512,9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осле устранения замечания предоставить в Контрольно-счетную палату МО «Нерюнгринский район» исправленный проект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-счетной палаты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МО «Нерюнгринский район»</w:t>
        <w:tab/>
        <w:tab/>
        <w:tab/>
        <w:tab/>
        <w:tab/>
        <w:tab/>
        <w:t xml:space="preserve">       Ю.С. Гнилиц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В. Галим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тел. 6-49-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02:00Z</dcterms:created>
  <dc:creator>kspruk</dc:creator>
  <dc:description/>
  <cp:keywords/>
  <dc:language>en-US</dc:language>
  <cp:lastModifiedBy>User</cp:lastModifiedBy>
  <cp:lastPrinted>2015-06-05T12:05:00Z</cp:lastPrinted>
  <dcterms:modified xsi:type="dcterms:W3CDTF">2016-12-21T00:37:00Z</dcterms:modified>
  <cp:revision>93</cp:revision>
  <dc:subject/>
  <dc:title/>
</cp:coreProperties>
</file>